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瑞纳旭邦科技有限公司</w:t>
      </w:r>
      <w:bookmarkEnd w:id="0"/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27760" cy="4756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北京瑞纳旭邦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28765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82345" cy="3295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8-15T05:49:1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