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2273300" cy="570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8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2700</wp:posOffset>
                      </wp:positionV>
                      <wp:extent cx="4165600" cy="1447800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6556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pt" to="324.25pt,114.9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9-05-13T16:16:00Z</cp:lastPrinted>
  <dcterms:modified xsi:type="dcterms:W3CDTF">2020-08-15T12:41:0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