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瑞纳旭邦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惺博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惺博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31396003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-8936259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房山区阎村镇张庄村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房山区阎村镇张庄村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电解设备的维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电解设备的维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电解设备的维修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9.1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9.1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1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