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北京瑞纳旭邦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10-8936259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396003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惺博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电解设备的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电解设备的维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电解设备的维修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9.1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1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1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8-18T02:21:4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