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智联万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网络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智联万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网络信息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8-13T01:55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