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智联万维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信息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27998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93670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晨晨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应用软件开发；计算机系统集成服务；物联网传感器的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应用软件开发；计算机系统集成服务；物联网传感器的开发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应用软件开发；计算机系统集成服务；物联网传感器的开发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5.01,33.02.01,33.02.04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5.01,33.02.01,33.02.04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5.01,33.02.01,33.02.04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