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晨航新材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39440" cy="2326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8-17T02:33:0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