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晨航新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1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8-16T14:09:2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