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慧圃家具有限公 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87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7380" cy="24098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065" cy="28428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eastAsia="zh-CN"/>
      </w:rPr>
      <w:t>远程审核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8-03T02:38:1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