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慧圃家具有限公 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66750" cy="38989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92" r="-5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99135" cy="33464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699135" cy="334645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河北慧圃家具有限公 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66750" cy="389890"/>
                  <wp:effectExtent l="0" t="0" r="0" b="0"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92" r="-5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99135" cy="334645"/>
                  <wp:effectExtent l="0" t="0" r="0" b="0"/>
                  <wp:docPr id="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666750" cy="389890"/>
                  <wp:effectExtent l="0" t="0" r="0" b="0"/>
                  <wp:docPr id="1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92" r="-5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0-08-05T06:30:0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