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慧圃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3,E:23,O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苏振才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苏振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1201533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81201533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鹿泉区大河镇大河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鹿泉区大河镇大河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木质家具（办公家具、课桌椅、套房家具）的生产、钢制家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木质家具（办公家具、课桌椅、套房家具）的生产、钢制家具的销售及其所涉及场所的环境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木质家具（办公家具、课桌椅、套房家具）的生产、钢制家具的销售及其所涉及场所的职业健康安全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0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7,E:0.7,O:1.6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7-28T07:33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