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慧圃家具有限公 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120153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201533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振才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木质家具（办公家具、课桌椅、套房家具）的生产、钢制家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木质家具（办公家具、课桌椅、套房家具）的生产、钢制家具的销售及其所涉及场所的环境相关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木质家具（办公家具、课桌椅、套房家具）的生产、钢制家具的销售及其所涉及场所的职业健康安全相关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3.01.04,29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3.01.04,29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