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慧圃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7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8-05T02:14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