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65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海通塑胶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2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海通塑胶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06T02:59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