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海通塑胶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六安市裕安区平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乙烯管材、聚丙烯管材、聚氯乙烯管材、电力管材等塑料管道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</w:rPr>
              <w:t>质检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</w:rPr>
              <w:t>行政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综合办、采购部、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计量法制要求</w:t>
            </w:r>
            <w:r>
              <w:rPr>
                <w:sz w:val="21"/>
                <w:szCs w:val="21"/>
                <w:lang w:eastAsia="zh-CN"/>
              </w:rPr>
              <w:t>、能源管理要求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产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检</w:t>
            </w:r>
            <w:r>
              <w:rPr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2.4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6.3.1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.1.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.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3. (</w:t>
            </w:r>
            <w:r>
              <w:rPr>
                <w:sz w:val="21"/>
                <w:szCs w:val="21"/>
              </w:rPr>
              <w:t>重点查看关键测量过程测量设备是否经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核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与企业领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发现；确认测量管理体系</w:t>
            </w:r>
            <w:r>
              <w:rPr>
                <w:sz w:val="21"/>
                <w:szCs w:val="21"/>
                <w:lang w:eastAsia="zh-CN"/>
              </w:rPr>
              <w:t>监督审核</w:t>
            </w:r>
            <w:r>
              <w:rPr>
                <w:sz w:val="21"/>
                <w:szCs w:val="21"/>
              </w:rPr>
              <w:t>报告；征求企业领导意见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7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编制：</w:t>
      </w:r>
      <w:r>
        <w:rPr>
          <w:sz w:val="21"/>
          <w:szCs w:val="21"/>
          <w:lang w:eastAsia="zh-CN"/>
        </w:rPr>
        <w:t>王常宁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企业领导确认签字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08-06T02:26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