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8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六安市经济开发区皋城东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塑料制品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管材、管件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护套管的生产销售（依法须经批准的项目，经相关部门批准后方可开展经营活动）；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8-04T06:52:1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