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内蒙古正融电气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50610" cy="29832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217" b="14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0610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5050" cy="25831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6" t="115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0-08-10T05:37:3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