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正融电气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28523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99810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瑞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线电缆、灯具、灯饰及配件、高低压开关柜、仪器仪表、电力设备及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线电缆、灯具、灯饰及配件、高低压开关柜、仪器仪表、电力设备及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线电缆、灯具、灯饰及配件、高低压开关柜、仪器仪表、电力设备及配件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