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26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13"/>
        <w:gridCol w:w="113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内蒙古正融电气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郑洲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郭瑞蓉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57998105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35285238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内蒙古自治区呼和浩特市新城区兴安北路</w:t>
            </w:r>
            <w:r>
              <w:rPr/>
              <w:t>84</w:t>
            </w:r>
            <w:r>
              <w:rPr/>
              <w:t>号鼎盛华世纪广场</w:t>
            </w:r>
            <w:r>
              <w:rPr/>
              <w:t>11</w:t>
            </w:r>
            <w:r>
              <w:rPr/>
              <w:t>楼</w:t>
            </w:r>
            <w:r>
              <w:rPr/>
              <w:t>11002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内蒙古自治区呼和浩特市新城区兴安北路</w:t>
            </w:r>
            <w:r>
              <w:rPr/>
              <w:t>84</w:t>
            </w:r>
            <w:r>
              <w:rPr/>
              <w:t>号鼎盛华世纪广场</w:t>
            </w:r>
            <w:r>
              <w:rPr/>
              <w:t>11</w:t>
            </w:r>
            <w:r>
              <w:rPr/>
              <w:t>楼</w:t>
            </w:r>
            <w:r>
              <w:rPr/>
              <w:t>1100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 xml:space="preserve"> 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电线电缆、灯具、灯饰及配件、高低压开关柜、仪器仪表、电力设备及配件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电线电缆、灯具、灯饰及配件、高低压开关柜、仪器仪表、电力设备及配件的销售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电线电缆、灯具、灯饰及配件、高低压开关柜、仪器仪表、电力设备及配件的销售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英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21551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丽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61866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17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Joyce</cp:lastModifiedBy>
  <cp:lastPrinted>2018-05-30T17:03:00Z</cp:lastPrinted>
  <dcterms:modified xsi:type="dcterms:W3CDTF">2020-07-28T06:18:42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