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泰力派普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晓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,33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068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