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泰力派普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第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曲晓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泰力派普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