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泰力派普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8024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8024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少荣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软件、涡流设备及泄漏检测系统的销售和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