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内蒙古正融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远程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远程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内蒙古正融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远程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远程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远程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远程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Joyce</cp:lastModifiedBy>
  <cp:lastPrinted>2019-01-09T10:41:00Z</cp:lastPrinted>
  <dcterms:modified xsi:type="dcterms:W3CDTF">2020-07-28T06:17:2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