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内蒙古正融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6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内蒙古正融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2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20-07-31T15:03:00Z</cp:lastPrinted>
  <dcterms:modified xsi:type="dcterms:W3CDTF">2020-07-31T07:04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