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539"/>
        <w:gridCol w:w="879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内蒙古正融电气有限公司</w:t>
            </w:r>
            <w:bookmarkEnd w:id="2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郑洲</w:t>
            </w:r>
            <w:bookmarkEnd w:id="4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瑞蓉</w:t>
            </w:r>
            <w:bookmarkEnd w:id="7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79981051</w:t>
            </w:r>
            <w:bookmarkEnd w:id="8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5285238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内蒙古自治区呼和浩特市新城区兴安北路</w:t>
            </w:r>
            <w:r>
              <w:rPr/>
              <w:t>84</w:t>
            </w:r>
            <w:r>
              <w:rPr/>
              <w:t>号鼎盛华世纪广场</w:t>
            </w:r>
            <w:r>
              <w:rPr/>
              <w:t>11</w:t>
            </w:r>
            <w:r>
              <w:rPr/>
              <w:t>楼</w:t>
            </w:r>
            <w:r>
              <w:rPr/>
              <w:t>110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内蒙古自治区呼和浩特市新城区兴安北路</w:t>
            </w:r>
            <w:r>
              <w:rPr/>
              <w:t>84</w:t>
            </w:r>
            <w:r>
              <w:rPr/>
              <w:t>号鼎盛华世纪广场</w:t>
            </w:r>
            <w:r>
              <w:rPr/>
              <w:t>11</w:t>
            </w:r>
            <w:r>
              <w:rPr/>
              <w:t>楼</w:t>
            </w:r>
            <w:r>
              <w:rPr/>
              <w:t>11002</w:t>
            </w:r>
            <w:bookmarkEnd w:id="11"/>
          </w:p>
        </w:tc>
      </w:tr>
      <w:tr>
        <w:trPr>
          <w:trHeight w:val="4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Q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线电缆、灯具、灯饰及配件、高低压开关柜、仪器仪表、电力设备及配件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线电缆、灯具、灯饰及配件、高低压开关柜、仪器仪表、电力设备及配件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线电缆、灯具、灯饰及配件、高低压开关柜、仪器仪表、电力设备及配件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04T02:43:5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