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凤仪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☑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东晨光建设工程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东晨光建设工程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☑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8-06T03:07:3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