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4-2018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东晨光建设工程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-3156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297863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洪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40105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房屋建筑专业分包；市政公用工程施工总承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房屋建筑专业分包；市政公用工程施工总承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房屋建筑专业分包；市政公用工程施工总承包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1215"/>
              <w:gridCol w:w="2621"/>
              <w:gridCol w:w="2130"/>
              <w:gridCol w:w="2165"/>
            </w:tblGrid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8-08T06:3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