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1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油田海胜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营区文汇办事处张屋村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井口装置和采油树及零配件、井口阀门、中高压阀门、注水井口过滤装置、水处理系统（过滤器）、压滤机、刮泥机、浮动出油收油装置、钻井配件、采油机配件（含抽油机配件）、井下工具、石油钻采设备及配件的生产和销售（有许可要求的产品以许可证为准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208915</wp:posOffset>
                  </wp:positionV>
                  <wp:extent cx="992505" cy="64325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98" t="21738" r="18173" b="1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2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-8246745</wp:posOffset>
                  </wp:positionV>
                  <wp:extent cx="2286000" cy="11144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3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4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7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7.31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（质检、技术）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（质检、技术）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供销部、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待定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（质检、技术）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（质检、技术）、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4900</wp:posOffset>
            </wp:positionH>
            <wp:positionV relativeFrom="paragraph">
              <wp:posOffset>130810</wp:posOffset>
            </wp:positionV>
            <wp:extent cx="889635" cy="5765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98" t="21738" r="18173" b="1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7-31T07:22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