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151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332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东营区文汇办事处张屋村工业园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井口装置和采油树及零配件、井口阀门、中高压阀门、注水井口过滤装置、水处理系统（过滤器）、压滤机、刮泥机、浮动出油收油装置、钻井配件、采油机配件（含抽油机配件）、井下工具、石油钻采设备及配件的生产和销售（有许可要求的产品以许可证为准）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7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31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7-29 14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7-29 17:00:00</w:t>
            </w:r>
            <w:bookmarkEnd w:id="7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2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249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6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6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5259967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u w:val="none"/>
                <w:lang w:eastAsia="zh-CN"/>
              </w:rPr>
            </w:pPr>
            <w:r>
              <w:rPr>
                <w:rFonts w:eastAsia="宋体"/>
                <w:color w:val="000000"/>
                <w:szCs w:val="21"/>
                <w:u w:val="none"/>
                <w:lang w:eastAsia="zh-CN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page">
                    <wp:posOffset>1209040</wp:posOffset>
                  </wp:positionH>
                  <wp:positionV relativeFrom="page">
                    <wp:posOffset>877570</wp:posOffset>
                  </wp:positionV>
                  <wp:extent cx="656590" cy="44196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06" r="-68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07390" cy="30035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140" r="-5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7.29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16T13:38:00Z</cp:lastPrinted>
  <dcterms:modified xsi:type="dcterms:W3CDTF">2020-07-30T23:33:58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