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胜利油田海胜石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74156252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营区文汇办事处张屋村工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营区文汇办事处张屋村工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井口装置和采油树及零配件、井口阀门、中高压阀门、注水井口过滤装置、水处理系统（过滤器）、压滤机、刮泥机、浮动出油收油装置、钻井配件、采油机配件（含抽油机配件）、井下工具、石油钻采设备及配件的生产和销售（有许可要求的产品以许可证为准）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80000</wp:posOffset>
            </wp:positionH>
            <wp:positionV relativeFrom="page">
              <wp:posOffset>6537325</wp:posOffset>
            </wp:positionV>
            <wp:extent cx="656590" cy="441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6" r="-6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7-30T23:32:2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