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隆昌县重贵玻璃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隆昌县重贵玻璃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1-09T10:41:00Z</cp:lastPrinted>
  <dcterms:modified xsi:type="dcterms:W3CDTF">2020-08-01T00:50:5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