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7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隆昌县石燕桥镇上流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酒瓶的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193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