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四川省隆昌县重贵玻璃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