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省重贵玻璃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冷校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0-08-01T06:30:1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