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邱县李程商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7507385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7507385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程学芝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农产品（蔬菜、畜禽肉）、预包装食品（含冷藏冷冻食品）配送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I,GI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5215470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