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2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潘峰家居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潘永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潘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79796649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7- 663616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赣州市南康区经济开发区东山工业园工业一路</w:t>
            </w:r>
            <w:r>
              <w:rPr/>
              <w:t>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赣州市南康区经济开发区东山工业园工业一路</w:t>
            </w:r>
            <w:r>
              <w:rPr/>
              <w:t>4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软体家具（弹簧软体床垫、软体床、软体沙发）的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软体家具（弹簧软体床垫、软体床、软体沙发）的生产及其相关场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软体家具（弹簧软体床垫、软体床、软体沙发）的生产及其相关场所涉及的职业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3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3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3,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3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