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4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霍邱县李程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程学芝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程学芝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7507385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750738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六安市霍邱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六安市霍邱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初级农产品（蔬菜、畜禽肉）、预包装食品（含冷藏冷冻食品）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