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路威交通设施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31722211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32765777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强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栏、护栏立柱、标志牌、标志杆的生产（法规强制要求范围除外）及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12.0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