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路威交通设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3276577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317222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沧县汪家铺乡汪家铺村沧盐公路路南</w:t>
            </w:r>
            <w:r>
              <w:rPr/>
              <w:t>1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沧县汪家铺乡汪家铺村沧盐公路路南</w:t>
            </w:r>
            <w:r>
              <w:rPr/>
              <w:t>1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护栏、护栏立柱、标志牌、标志杆的生产（法规强制要求范围除外）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