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昊宇传动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>现场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167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69185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5650" cy="2118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7642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8-05T00:33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