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昊宇传动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802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153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szCs w:val="21"/>
              </w:rPr>
              <w:t>链轮、齿轮、立体车库传动配件及冶金矿山设备传动配件的生产（资质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09T08:2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