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昊宇传动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振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倩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3171530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7-28027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石门桥镇史村</w:t>
            </w:r>
            <w:r>
              <w:rPr/>
              <w:t>106</w:t>
            </w:r>
            <w:r>
              <w:rPr/>
              <w:t>国道西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石门桥镇史村</w:t>
            </w:r>
            <w:r>
              <w:rPr/>
              <w:t>106</w:t>
            </w:r>
            <w:r>
              <w:rPr/>
              <w:t>国道西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链轮、齿轮、立体车库传动配件及冶金矿山设备传动配件的生产（资质许可范围内除外）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1;17.10.02;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,17.10.02,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09T08:2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