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衡水贝优特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2095" cy="208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5275" cy="1995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52600" cy="176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36065" cy="204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8-02T00:3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