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贝优特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61516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082113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桂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输送带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