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6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衡水贝优特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郑冠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贺桂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1082113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8-61516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武邑县茂源大街西侧（衡水起行橡塑有限公司办公楼</w:t>
            </w:r>
            <w:r>
              <w:rPr/>
              <w:t>3</w:t>
            </w:r>
            <w:r>
              <w:rPr/>
              <w:t>楼</w:t>
            </w:r>
            <w:r>
              <w:rPr/>
              <w:t>311</w:t>
            </w:r>
            <w:r>
              <w:rPr/>
              <w:t>室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武邑县茂源大街西侧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橡胶输送带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01T22:1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