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保定市卓泽电气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6585" cy="178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6095" cy="178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630680" cy="176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673860" cy="1766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1815" cy="1844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05940" cy="1855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64995" cy="184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8-01T03:2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