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欧明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冷校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9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天然气股份有限公司长庆油田分公司第二采油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油天然气股份有限公司长庆油田分公司第二采油厂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1-09T10:41:00Z</cp:lastPrinted>
  <dcterms:modified xsi:type="dcterms:W3CDTF">2020-08-14T06:25:0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