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20"/>
          <w:szCs w:val="32"/>
        </w:rPr>
      </w:pPr>
      <w:r>
        <w:rPr>
          <w:rFonts w:eastAsia="Calibri" w:cs="Calibri"/>
          <w:sz w:val="20"/>
          <w:szCs w:val="32"/>
          <w:lang w:val="en-US" w:eastAsia="zh-CN"/>
        </w:rPr>
        <w:t xml:space="preserve">                                                      </w:t>
      </w:r>
      <w:r>
        <w:rPr>
          <w:sz w:val="20"/>
          <w:szCs w:val="32"/>
        </w:rPr>
        <w:t>编</w:t>
      </w:r>
      <w:r>
        <w:rPr>
          <w:rFonts w:cs="Calibri" w:eastAsia="Calibri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52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国石油天然气股份有限公司长庆油田分公司第二采油厂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  <w:r>
              <w:rPr>
                <w:b/>
                <w:bCs/>
                <w:sz w:val="24"/>
                <w:szCs w:val="24"/>
              </w:rPr>
              <w:t>万吨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9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该企业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年总耗能为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15.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万吨，是能耗大户。查能源管网图，用能单位应配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237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台件，实际配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237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台件，配备率满足一级用能单位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100%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的要求。主要次级用能单位应配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34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台件，实际配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34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台件，配备率满足一级主要次级用能单位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100%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的要求。主要用能设备应配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2716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台件，实际配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234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台件，配备率满足三级主要用能设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85%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的配备率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所配能源计量器具准确度等级全部满足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GB17167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标准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4.3.8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表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的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01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年，用水量为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1863.9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万立方米，用电量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47536.515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万千瓦时，用天然气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695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万立方米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企业能源计量管理实行分级管理，由质量监督中心质量节能管理室负责管理，各下属单位及作业单元负责具体本部门能源管理和实施操作。能源计量器具配备率和准确度等级要求基本满足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GB17167-2006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的要求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X</cp:lastModifiedBy>
  <cp:lastPrinted>2017-03-07T09:20:00Z</cp:lastPrinted>
  <dcterms:modified xsi:type="dcterms:W3CDTF">2020-08-20T07:40:54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