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2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甘肃省庆阳市庆城县庆城镇人民路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及伴生资源的勘探及开发，原油及副产品的生产、储运及所有活动的测量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B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193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明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19]140 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32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2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793649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X</cp:lastModifiedBy>
  <cp:lastPrinted>2017-02-21T15:35:00Z</cp:lastPrinted>
  <dcterms:modified xsi:type="dcterms:W3CDTF">2020-08-14T06:21:2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