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7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广通五金网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0885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8088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学腾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网（不锈钢网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网（不锈钢网）的生产及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网（不锈钢网）的生产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12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1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31T03:23:5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